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fr-FR"/>
        </w:rPr>
      </w:pPr>
      <w:r>
        <w:rPr>
          <w:rFonts w:cs="Arial" w:ascii="Arial" w:hAnsi="Arial"/>
          <w:b/>
          <w:sz w:val="24"/>
          <w:lang w:val="fr-FR"/>
        </w:rPr>
        <w:t>Le gouvernement des États-Unis devrait-il fournir des fonds directement aux chambres extraordinaires dans les cours du Cambodge (ECCC)</w:t>
      </w:r>
    </w:p>
    <w:p>
      <w:pPr>
        <w:pStyle w:val="Normal"/>
        <w:spacing w:before="0" w:after="0"/>
        <w:rPr>
          <w:rFonts w:ascii="Arial" w:hAnsi="Arial" w:cs="Arial"/>
          <w:b/>
          <w:b/>
          <w:sz w:val="24"/>
          <w:lang w:val="fr-FR"/>
        </w:rPr>
      </w:pPr>
      <w:r>
        <w:rPr>
          <w:rFonts w:cs="Arial" w:ascii="Arial" w:hAnsi="Arial"/>
          <w:b/>
          <w:sz w:val="24"/>
          <w:lang w:val="fr-FR"/>
        </w:rPr>
      </w:r>
    </w:p>
    <w:p>
      <w:pPr>
        <w:pStyle w:val="Normal"/>
        <w:spacing w:before="0" w:after="0"/>
        <w:jc w:val="center"/>
        <w:rPr>
          <w:rFonts w:ascii="Arial" w:hAnsi="Arial" w:cs="Arial"/>
          <w:lang w:val="fr-FR"/>
        </w:rPr>
      </w:pPr>
      <w:r>
        <w:rPr>
          <w:rFonts w:cs="Arial" w:ascii="Arial" w:hAnsi="Arial"/>
          <w:lang w:val="fr-FR"/>
        </w:rPr>
        <w:t>Par Youk Chhang</w:t>
      </w:r>
    </w:p>
    <w:p>
      <w:pPr>
        <w:pStyle w:val="Normal"/>
        <w:spacing w:before="0" w:after="0"/>
        <w:jc w:val="center"/>
        <w:rPr>
          <w:rFonts w:ascii="Arial" w:hAnsi="Arial" w:cs="Arial"/>
          <w:lang w:val="fr-FR"/>
        </w:rPr>
      </w:pPr>
      <w:r>
        <w:rPr>
          <w:rFonts w:cs="Arial" w:ascii="Arial" w:hAnsi="Arial"/>
          <w:lang w:val="fr-FR"/>
        </w:rPr>
        <w:t>Directeur du Centre de Documentation du Cambodg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L’Ambassadeur américain Mussomeli et son personnel sont d'avis que l'ECCC est maintenant sur la bonne voie et que les États-Unis devraient maintenant sérieusement considérer un soutien direct.  Je crois que le soutien direct des États-Unis du tribunal est approprié, mais seulement si l'ECCC consent à quelques réformes clefs pour garder les procès sur la bonne voie :</w:t>
      </w:r>
    </w:p>
    <w:p>
      <w:pPr>
        <w:pStyle w:val="Normal"/>
        <w:spacing w:before="0" w:after="0"/>
        <w:rPr>
          <w:rFonts w:ascii="Arial" w:hAnsi="Arial" w:cs="Arial"/>
          <w:lang w:val="fr-FR"/>
        </w:rPr>
      </w:pPr>
      <w:r>
        <w:rPr>
          <w:rFonts w:cs="Arial" w:ascii="Arial" w:hAnsi="Arial"/>
          <w:lang w:val="fr-FR"/>
        </w:rPr>
      </w:r>
    </w:p>
    <w:p>
      <w:pPr>
        <w:pStyle w:val="Normal"/>
        <w:spacing w:before="0" w:after="0"/>
        <w:jc w:val="both"/>
        <w:rPr/>
      </w:pPr>
      <w:r>
        <w:rPr>
          <w:rFonts w:cs="Arial" w:ascii="Arial" w:hAnsi="Arial"/>
          <w:b/>
          <w:lang w:val="fr-FR"/>
        </w:rPr>
        <w:t>Engagements robustes d'anti-corruption</w:t>
      </w:r>
      <w:r>
        <w:rPr>
          <w:rFonts w:cs="Arial" w:ascii="Arial" w:hAnsi="Arial"/>
          <w:lang w:val="fr-FR"/>
        </w:rPr>
        <w:t xml:space="preserve"> - Une condition principale est que l’ECCC adopte de fermes contrôles d’anti-corruption. Depuis la parution d'un audit virulent du PNUD l'été passé, le tribunal a pris des mesures minimales pour sévir contre la corruption alléguée et doit prendre des mesure énergiques à l'encontre de n'importe quel employé qui s'est avéré être engagé dans des malversations. Les Nations Unies et le gouvernement cambodgien doivent publiquement s’engager à des mesures rigoureuses dans ce sens. Les procès du Khmer Rouge sont surtout une chance de montrer au peuple cambodgien comment la justice peut être rendue, et la corruption pourrait porter un coup mortel à ce processus.  </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b/>
          <w:lang w:val="fr-FR"/>
        </w:rPr>
        <w:t xml:space="preserve">Une chronologie opérationnelle précise </w:t>
      </w:r>
      <w:r>
        <w:rPr>
          <w:rFonts w:cs="Arial" w:ascii="Arial" w:hAnsi="Arial"/>
          <w:lang w:val="fr-FR"/>
        </w:rPr>
        <w:t xml:space="preserve">- L'ECCC doit également s’engager à suivre un échéancier précis pour l'achèvement de son mandat. Il est essentiel de mener les procès soigneusement et de livrer des verdicts crédibles, mais l'efficacité est également importante. Les Cambodgiens ont attendu trois décennies pour que justice soit rendue, et un processus inutilement prolongé produirait probablement  un mécontentement  public considérable. Si l'ECCC dure aussi longtemps que l'ICTY ou l'ICTR, tous les accusés du Khmer Rouge pourraient mourir sans avoir comparu en justice.  </w:t>
      </w:r>
    </w:p>
    <w:p>
      <w:pPr>
        <w:pStyle w:val="Normal"/>
        <w:spacing w:before="0" w:after="0"/>
        <w:rPr>
          <w:rFonts w:ascii="Arial" w:hAnsi="Arial" w:cs="Arial"/>
          <w:lang w:val="fr-FR"/>
        </w:rPr>
      </w:pPr>
      <w:r>
        <w:rPr>
          <w:rFonts w:cs="Arial" w:ascii="Arial" w:hAnsi="Arial"/>
          <w:lang w:val="fr-FR"/>
        </w:rPr>
      </w:r>
    </w:p>
    <w:p>
      <w:pPr>
        <w:pStyle w:val="Normal"/>
        <w:spacing w:before="0" w:after="0"/>
        <w:jc w:val="both"/>
        <w:rPr/>
      </w:pPr>
      <w:r>
        <w:rPr>
          <w:rFonts w:cs="Arial" w:ascii="Arial" w:hAnsi="Arial"/>
          <w:b/>
          <w:lang w:val="fr-FR"/>
        </w:rPr>
        <w:t>Un plan budgétaire crédible</w:t>
      </w:r>
      <w:r>
        <w:rPr>
          <w:rFonts w:cs="Arial" w:ascii="Arial" w:hAnsi="Arial"/>
          <w:lang w:val="fr-FR"/>
        </w:rPr>
        <w:t xml:space="preserve"> - troisièmement, l'ECCC doit présenter un plan financier obligataire qui soit crédible. Le fait qu'il ait déjà déposer une requête pour des fonds supplémentaires est quelque peu déconcertant. La cour spéciale en Sierra Leone avait commencé avec un mandat de trois ans et une enveloppe budgétaire de $56 millions, tout comme l'ECCC, mais a maintenant dépensé environ $150 million en cinq ans sans qu'un que la fin ne soit en vue. L'ICTY et ICTR ont englouti bien plus de $2 milliards. Les tribunaux pressent souvent les donateurs pour des fonds, insistant sur le fait que la justice ne peut pas être rendue sans contributions considérables supplémentaires. Dans certains cas, leurs réclamations sont justifiées, mais un équilibre doit être atteint. Les bureaucraties ont de puissantes incitations pour perpétuer leur propre existence, et les tribunaux ne font pas exception. Les Nations Unies et le gouvernement cambodgien peuvent considérer le succès relatif du tribunal à ce jour comme un moyen de se procurer davantage de fonds, mais les fonds ne devraient  être accordés que si l'ONU et les RGC s’engagent à des mesures d'efficacité, telles que l'utilisation des ressources locales et la sous-traitance des fonctions là où cela est approprié.</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b/>
          <w:lang w:val="fr-FR"/>
        </w:rPr>
        <w:t>Participation de la société civile</w:t>
      </w:r>
      <w:r>
        <w:rPr>
          <w:rFonts w:cs="Arial" w:ascii="Arial" w:hAnsi="Arial"/>
          <w:lang w:val="fr-FR"/>
        </w:rPr>
        <w:t xml:space="preserve"> - Une troisième condition pour l'aide directe des États-Unis, liée aux deux premières, devrait être l’inclusion participative de la société civile dans des examens périodiques du budget et des opérations de l'ECCC.  Une voix extérieure peut aider le tribunal à allouer les ressources plus efficacement ; aider à briser les impasses politiques ; et fournir une fonction utile de surveillance.  </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lang w:val="fr-FR"/>
        </w:rPr>
      </w:pPr>
      <w:r>
        <w:rPr>
          <w:rFonts w:cs="Arial" w:ascii="Arial" w:hAnsi="Arial"/>
          <w:lang w:val="fr-FR"/>
        </w:rPr>
        <w:t>Les réformes ci-dessus n'élimineront pas les risques liés au tribunal, mais elles doivent être prises si l'ECCC doit remplir son mandat efficacement. L'aide des États-Unis n’est peut-être pas financièrement critique pour l'ECCC, mais les Nations Unies et le gouvernement cambodgien la considéreront comme étant symboliquement et politiquement import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2:00Z</dcterms:created>
  <dc:creator> </dc:creator>
  <dc:description/>
  <cp:keywords/>
  <dc:language>en-US</dc:language>
  <cp:lastModifiedBy>School of Law</cp:lastModifiedBy>
  <dcterms:modified xsi:type="dcterms:W3CDTF">2008-05-05T18:42:00Z</dcterms:modified>
  <cp:revision>4</cp:revision>
  <dc:subject/>
  <dc:title>Le gouvernement des États-Unis devrait-il fournir des fonds directement aux chambres extraordinaires dans les cours du Cambodge (ECCC)</dc:title>
</cp:coreProperties>
</file>